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216"/>
        <w:ind w:hanging="10"/>
        <w:jc w:val="center"/>
        <w:rPr>
          <w:rFonts w:eastAsia="標楷體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科技校院繁星計畫聯合推薦甄選入學招生</w:t>
      </w:r>
    </w:p>
    <w:p>
      <w:pPr>
        <w:pStyle w:val="Normal"/>
        <w:snapToGrid w:val="false"/>
        <w:spacing w:lineRule="exact" w:line="480" w:before="0" w:after="216"/>
        <w:ind w:hanging="1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簡章制定要點及系統操作說明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標楷體"/>
          <w:b/>
          <w:sz w:val="28"/>
          <w:szCs w:val="28"/>
        </w:rPr>
        <w:t>前言、說明事項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51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科技校院繁星計畫聯合推薦甄選入學招生簡章編寫，採網路建檔方式，網址為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https://www.jctv.ntut.edu.tw/star/</w:t>
        </w:r>
      </w:hyperlink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51" w:hanging="567"/>
        <w:jc w:val="both"/>
        <w:rPr/>
      </w:pPr>
      <w:r>
        <w:rPr>
          <w:rFonts w:eastAsia="標楷體"/>
          <w:sz w:val="28"/>
          <w:szCs w:val="28"/>
        </w:rPr>
        <w:t>系統預設載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招生簡章相關資料（不含招生名額），請編寫為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招生簡章資料；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新增之委員學校，系統預設空白，請逕自編寫招生簡章資料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51" w:hanging="567"/>
        <w:jc w:val="both"/>
        <w:rPr/>
      </w:pPr>
      <w:r>
        <w:rPr>
          <w:rFonts w:eastAsia="標楷體"/>
          <w:b/>
          <w:sz w:val="28"/>
          <w:szCs w:val="28"/>
        </w:rPr>
        <w:t>系統開放期間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起至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逾時系統將關閉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51" w:hanging="567"/>
        <w:jc w:val="both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上網建檔完成簡章修訂，各委員學校相關資料登錄完畢後，</w:t>
      </w:r>
      <w:r>
        <w:rPr>
          <w:rFonts w:eastAsia="標楷體"/>
          <w:b/>
          <w:color w:val="FF0000"/>
          <w:sz w:val="28"/>
          <w:szCs w:val="28"/>
          <w:u w:val="single"/>
        </w:rPr>
        <w:t>請自行預覽檢查（不需寄回）</w:t>
      </w:r>
      <w:r>
        <w:rPr>
          <w:rFonts w:eastAsia="標楷體"/>
          <w:sz w:val="28"/>
          <w:szCs w:val="28"/>
        </w:rPr>
        <w:t>。本委員會訂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召開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委員會議，彙整之簡章分則內容紙本資</w:t>
      </w:r>
      <w:r>
        <w:rPr>
          <w:rFonts w:eastAsia="標楷體"/>
          <w:sz w:val="28"/>
          <w:szCs w:val="28"/>
        </w:rPr>
        <w:t>料於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委員會議時，送交各委員學校核對確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51" w:hanging="567"/>
        <w:jc w:val="both"/>
        <w:rPr/>
      </w:pPr>
      <w:r>
        <w:rPr>
          <w:rFonts w:eastAsia="標楷體"/>
          <w:sz w:val="28"/>
          <w:szCs w:val="28"/>
        </w:rPr>
        <w:t>如有系統操作或簡章制定問題，請聯絡本會試務處張嘉珮小姐，電話：</w:t>
      </w:r>
      <w:r>
        <w:rPr>
          <w:rFonts w:eastAsia="標楷體"/>
          <w:sz w:val="28"/>
          <w:szCs w:val="28"/>
        </w:rPr>
        <w:t>(02)27725333#226</w:t>
      </w:r>
      <w:r>
        <w:rPr>
          <w:rFonts w:eastAsia="標楷體"/>
          <w:sz w:val="28"/>
          <w:szCs w:val="28"/>
        </w:rPr>
        <w:t>；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</w:rPr>
          <w:t>star@ntut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統操作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567"/>
        <w:jc w:val="both"/>
        <w:rPr/>
      </w:pPr>
      <w:r>
        <w:rPr>
          <w:rFonts w:eastAsia="標楷體"/>
          <w:sz w:val="28"/>
          <w:szCs w:val="28"/>
        </w:rPr>
        <w:t>系統登入網址：</w:t>
      </w:r>
      <w:hyperlink r:id="rId4">
        <w:r>
          <w:rPr>
            <w:rStyle w:val="InternetLink"/>
            <w:rFonts w:eastAsia="標楷體"/>
            <w:b/>
            <w:sz w:val="28"/>
            <w:szCs w:val="28"/>
          </w:rPr>
          <w:t>https://www.jctv.ntut.edu.tw/star/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567"/>
        <w:jc w:val="both"/>
        <w:rPr/>
      </w:pPr>
      <w:r>
        <w:rPr>
          <w:rFonts w:eastAsia="標楷體"/>
          <w:sz w:val="28"/>
          <w:szCs w:val="28"/>
        </w:rPr>
        <w:t>帳號：預設之帳號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校校名之英文縮寫（以國立臺北科技大學為例，網址為</w:t>
      </w:r>
      <w:hyperlink r:id="rId5">
        <w:r>
          <w:rPr>
            <w:rStyle w:val="InternetLink"/>
            <w:rFonts w:eastAsia="標楷體"/>
            <w:sz w:val="28"/>
            <w:szCs w:val="28"/>
          </w:rPr>
          <w:t>www.ntut.edu.tw</w:t>
        </w:r>
      </w:hyperlink>
      <w:r>
        <w:rPr>
          <w:rFonts w:eastAsia="標楷體"/>
          <w:sz w:val="28"/>
          <w:szCs w:val="28"/>
        </w:rPr>
        <w:t>，則帳號為</w:t>
      </w:r>
      <w:r>
        <w:rPr>
          <w:rFonts w:eastAsia="標楷體"/>
          <w:sz w:val="28"/>
          <w:szCs w:val="28"/>
        </w:rPr>
        <w:t>ntut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密碼：為承辦人員登錄參加意願調查時所輸入的密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567"/>
        <w:jc w:val="both"/>
        <w:rPr/>
      </w:pPr>
      <w:r>
        <w:rPr>
          <w:rFonts w:eastAsia="標楷體"/>
          <w:sz w:val="28"/>
          <w:szCs w:val="28"/>
        </w:rPr>
        <w:t>若</w:t>
      </w:r>
      <w:r>
        <w:rPr>
          <w:rFonts w:eastAsia="標楷體"/>
          <w:b/>
          <w:color w:val="FF0000"/>
          <w:sz w:val="28"/>
          <w:szCs w:val="28"/>
        </w:rPr>
        <w:t>輸入帳號、密碼仍無法登入系統</w:t>
      </w:r>
      <w:r>
        <w:rPr>
          <w:rFonts w:eastAsia="標楷體"/>
          <w:sz w:val="28"/>
          <w:szCs w:val="28"/>
        </w:rPr>
        <w:t>，可能原因為您的</w:t>
      </w:r>
      <w:r>
        <w:rPr>
          <w:rFonts w:eastAsia="標楷體"/>
          <w:sz w:val="28"/>
          <w:szCs w:val="28"/>
        </w:rPr>
        <w:t>IP</w:t>
      </w:r>
      <w:r>
        <w:rPr>
          <w:rFonts w:eastAsia="標楷體"/>
          <w:sz w:val="28"/>
          <w:szCs w:val="28"/>
        </w:rPr>
        <w:t>尚未允許存取繁星計畫招生管道系統，請</w:t>
      </w:r>
      <w:r>
        <w:rPr>
          <w:rFonts w:eastAsia="標楷體"/>
          <w:b/>
          <w:color w:val="FF0000"/>
          <w:sz w:val="28"/>
          <w:szCs w:val="28"/>
        </w:rPr>
        <w:t>至委員學校基本資料維護系統填寫</w:t>
      </w:r>
      <w:r>
        <w:rPr>
          <w:rFonts w:eastAsia="標楷體"/>
          <w:b/>
          <w:color w:val="FF0000"/>
          <w:sz w:val="28"/>
          <w:szCs w:val="28"/>
        </w:rPr>
        <w:t>IP</w:t>
      </w:r>
      <w:r>
        <w:rPr>
          <w:rFonts w:eastAsia="標楷體"/>
          <w:b/>
          <w:color w:val="FF0000"/>
          <w:sz w:val="28"/>
          <w:szCs w:val="28"/>
        </w:rPr>
        <w:t>管制資料</w:t>
      </w:r>
      <w:r>
        <w:rPr>
          <w:rFonts w:eastAsia="標楷體"/>
          <w:sz w:val="28"/>
          <w:szCs w:val="28"/>
        </w:rPr>
        <w:t>，完成填寫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後即可連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於系統自動保護功能，若逾時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未動作，系統將自動關閉，請記得隨時存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入系統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40"/>
        <w:ind w:left="1701" w:hanging="8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先閱讀簡章制定說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40"/>
        <w:ind w:left="1701" w:hanging="850"/>
        <w:jc w:val="both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編輯承辦人基本資訊】：若承辦人有異動，請務必修正更新，以利重要訊息通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40"/>
        <w:ind w:left="1701" w:hanging="850"/>
        <w:jc w:val="both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編輯校區資訊】：招生系（組）、學程若位於不同校區，請於系（組）、學程名稱增列校區說明，並確認校區資料是否正確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170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校區無招生系（組）、學程，建議不要</w:t>
      </w:r>
      <w:r>
        <w:rPr>
          <w:rFonts w:eastAsia="標楷體"/>
          <w:sz w:val="28"/>
          <w:szCs w:val="28"/>
        </w:rPr>
        <w:t>增列校區說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40"/>
        <w:ind w:left="1701" w:hanging="85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制定招生資訊】選擇招生系別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點選已填寫之系（組）、學程名稱可修改或刪除，完成後按「儲存」。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</w:tabs>
        <w:snapToGrid w:val="false"/>
        <w:spacing w:lineRule="exact" w:line="440"/>
        <w:ind w:left="2224" w:hanging="4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「不分系」者，請修改或輸入分流方式（以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字為限）；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</w:tabs>
        <w:snapToGrid w:val="false"/>
        <w:spacing w:lineRule="exact" w:line="440"/>
        <w:ind w:left="2224" w:hanging="4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「分系」者，請輸入系（組）、學程名稱、群別及招生名額，輸入完後，請按「新增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40"/>
        <w:ind w:left="1701" w:hanging="850"/>
        <w:jc w:val="both"/>
        <w:rPr/>
      </w:pPr>
      <w:r>
        <w:rPr>
          <w:rFonts w:eastAsia="標楷體"/>
          <w:sz w:val="28"/>
          <w:szCs w:val="28"/>
        </w:rPr>
        <w:t>輔導措施（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字為限）：系統預設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資料，請修改成為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輔導措施內容，完成後按「儲存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40"/>
        <w:ind w:left="1701" w:hanging="85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備註（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字為限）：系統預設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資料，請修改成為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備註內容，完成後按「儲存」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1701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若私立學校於備註中提及學雜費比照公立學校收費標準，請註明收費金額並於金額前加上「新臺幣」，且於金額後加上「元整」。例如：本校比照公立學校標準收費，工業類學雜費新臺幣</w:t>
      </w:r>
      <w:r>
        <w:rPr>
          <w:rFonts w:eastAsia="標楷體"/>
          <w:b/>
          <w:sz w:val="28"/>
          <w:szCs w:val="28"/>
          <w:u w:val="single"/>
        </w:rPr>
        <w:t>27,845</w:t>
      </w:r>
      <w:r>
        <w:rPr>
          <w:rFonts w:eastAsia="標楷體"/>
          <w:b/>
          <w:sz w:val="28"/>
          <w:szCs w:val="28"/>
          <w:u w:val="single"/>
        </w:rPr>
        <w:t>元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40"/>
        <w:ind w:left="1701" w:hanging="8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招生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學程排序】進行各群別之招生系（組）、學程排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40"/>
        <w:ind w:left="1701" w:hanging="8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於【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簡章總預覽】處預覽資料，請自行預覽檢查（不需寄回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40"/>
        <w:ind w:left="1701" w:hanging="8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章資料確認無誤請點選【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完成簡章制定】進行確定送出後，系統即關閉編輯功能。</w: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jc w:val="both"/>
        <w:rPr/>
      </w:pPr>
      <w:r>
        <w:rPr>
          <w:rFonts w:eastAsia="標楷體"/>
          <w:b/>
          <w:sz w:val="28"/>
          <w:szCs w:val="28"/>
        </w:rPr>
        <w:t>招生名額分配說明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51" w:right="24" w:hanging="567"/>
        <w:jc w:val="both"/>
        <w:rPr/>
      </w:pPr>
      <w:r>
        <w:rPr>
          <w:rFonts w:eastAsia="標楷體"/>
          <w:sz w:val="28"/>
          <w:szCs w:val="28"/>
        </w:rPr>
        <w:t>招生系（組）、學程之評鑑成績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等以上，新設系（組）、學程</w:t>
      </w:r>
      <w:r>
        <w:rPr>
          <w:rFonts w:eastAsia="標楷體"/>
          <w:b/>
          <w:sz w:val="28"/>
          <w:szCs w:val="28"/>
          <w:u w:val="single"/>
        </w:rPr>
        <w:t>三年內</w:t>
      </w:r>
      <w:r>
        <w:rPr>
          <w:rFonts w:eastAsia="標楷體"/>
          <w:sz w:val="28"/>
          <w:szCs w:val="28"/>
        </w:rPr>
        <w:t>無法參與本入學管道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51" w:right="24" w:hanging="567"/>
        <w:jc w:val="both"/>
        <w:rPr/>
      </w:pPr>
      <w:r>
        <w:rPr>
          <w:rFonts w:eastAsia="標楷體"/>
          <w:sz w:val="28"/>
          <w:szCs w:val="28"/>
        </w:rPr>
        <w:t>招生系（組）、學程名稱以教育部核定名稱為準。建議各校提供之招生系（組）、學程除應包含多元群別，若各校招生名額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以上，可成立專班授課，惟該專班需為學校原有之系（組）、學程或學院，不可自創系（組）、學程成立專班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51" w:right="2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生系（組）、學程之招生名額，請依填報本會建置之招生名額填報系統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科技校院繁星計畫招生名額填報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51" w:right="24" w:hanging="567"/>
        <w:jc w:val="both"/>
        <w:rPr/>
      </w:pPr>
      <w:r>
        <w:rPr>
          <w:rFonts w:eastAsia="標楷體"/>
          <w:sz w:val="28"/>
          <w:szCs w:val="28"/>
        </w:rPr>
        <w:t>科技校院繁星計畫聯合推薦甄選入學招生群別，</w:t>
      </w:r>
      <w:r>
        <w:rPr>
          <w:rFonts w:eastAsia="標楷體"/>
          <w:sz w:val="28"/>
          <w:szCs w:val="28"/>
        </w:rPr>
        <w:t>依技術型高中課綱分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群別，另考量部份系科屬高職無對應類科增列「</w:t>
      </w:r>
      <w:r>
        <w:rPr>
          <w:rFonts w:eastAsia="標楷體"/>
          <w:sz w:val="28"/>
          <w:szCs w:val="28"/>
        </w:rPr>
        <w:t>不分群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每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系（組）、學程限擇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群別招生</w:t>
      </w:r>
      <w:r>
        <w:rPr>
          <w:rFonts w:eastAsia="標楷體"/>
          <w:sz w:val="28"/>
          <w:szCs w:val="28"/>
        </w:rPr>
        <w:t>，惟於設計群招生之系（組）、學程，可調配部分名額至藝術群招生。系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學程歸屬群別建議，請參考附件一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51" w:right="24" w:hanging="567"/>
        <w:jc w:val="both"/>
        <w:rPr/>
      </w:pP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科技校院繁星計畫聯合推薦甄選入學招生簡章表格，沿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之表格，請參考附件二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51" w:right="24" w:hanging="567"/>
        <w:jc w:val="both"/>
        <w:rPr/>
      </w:pPr>
      <w:r>
        <w:rPr>
          <w:rFonts w:eastAsia="標楷體"/>
          <w:sz w:val="28"/>
          <w:szCs w:val="28"/>
        </w:rPr>
        <w:t>為統一簡章編排，輔導措施及備註以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字為限，如需使用項目符號，請依</w:t>
      </w:r>
      <w:r>
        <w:rPr>
          <w:rFonts w:eastAsia="標楷體"/>
          <w:sz w:val="28"/>
          <w:szCs w:val="28"/>
        </w:rPr>
        <w:t xml:space="preserve">1. 2. 3. </w:t>
      </w:r>
      <w:r>
        <w:rPr>
          <w:rFonts w:eastAsia="標楷體"/>
          <w:sz w:val="28"/>
          <w:szCs w:val="28"/>
        </w:rPr>
        <w:t>進行編排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：系組學程歸屬群別建議表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7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496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701"/>
      </w:tblGrid>
      <w:tr>
        <w:trPr>
          <w:tblHeader w:val="true"/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開設系所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系所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群別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物機電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模具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模具工程系光電模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模具工程系精微模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工程系先進車輛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工程系光機電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工程系自動化控制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工程系汽車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工程系車輛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工程系設計製造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工程系智慧車輛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工程系微奈米技術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工程系精密製造技術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工程系精密機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工程系機電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設計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與自動化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與自動化工程系先進車輛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與自動化工程系智慧自動化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與自動化工程系精密機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械與電腦輔助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電學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車輛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</w:t>
            </w:r>
            <w:r>
              <w:rPr>
                <w:rFonts w:eastAsia="標楷體"/>
                <w:color w:val="000000"/>
                <w:sz w:val="18"/>
                <w:szCs w:val="18"/>
              </w:rPr>
              <w:t>動力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飛機工程系航空電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</w:t>
            </w:r>
            <w:r>
              <w:rPr>
                <w:rFonts w:eastAsia="標楷體"/>
                <w:color w:val="000000"/>
                <w:sz w:val="18"/>
                <w:szCs w:val="18"/>
              </w:rPr>
              <w:t>動力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飛機工程系機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</w:t>
            </w:r>
            <w:r>
              <w:rPr>
                <w:rFonts w:eastAsia="標楷體"/>
                <w:color w:val="000000"/>
                <w:sz w:val="18"/>
                <w:szCs w:val="18"/>
              </w:rPr>
              <w:t>動力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動力機械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</w:t>
            </w:r>
            <w:r>
              <w:rPr>
                <w:rFonts w:eastAsia="標楷體"/>
                <w:color w:val="000000"/>
                <w:sz w:val="18"/>
                <w:szCs w:val="18"/>
              </w:rPr>
              <w:t>動力機械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程與電資學院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光電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自動化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自動化控制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動科技應用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冷凍空調與能源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冷凍空調與能源系能源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冷凍空調與能源系環境控制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材料與能源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車用電子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50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能源與冷凍空調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航空光機電系航空電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航空光機電系航空機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通訊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微電子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工程系物聯網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工程系資訊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工程系網路技術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工程與娛樂科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科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科技系行動與系統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科技系智慧聯網互動科技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科技與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科技應用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網路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網路技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網路系電子商務行銷與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網路系網路管理與雲端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與通訊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與網路通訊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手持裝置</w:t>
            </w:r>
            <w:r>
              <w:rPr>
                <w:rFonts w:eastAsia="標楷體"/>
                <w:color w:val="000000"/>
                <w:sz w:val="18"/>
                <w:szCs w:val="18"/>
              </w:rPr>
              <w:t>APP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系統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航空電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晶片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智慧電子產品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微電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資訊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電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電信與系統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電腦遊戲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綠能晶片與系統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網路多媒體暨遊戲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網路與通訊工程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工程系應用電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信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訊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與通訊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與通訊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資學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機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機工程系生醫電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機工程系控制與晶片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機工程系產業技術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機工程系電能資訊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機工程系電機與控制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機工程系綠色能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機與資訊技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機與資訊技術系水電工程技術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色能源應用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醫護資訊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電機與電子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子科學與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化工與材料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化學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化學工程與生物科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化學工程與材料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物科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物科技暨製藥技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物醫學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先進材料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材料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材料及資源工程系材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材料及資源工程系資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材料科學與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材料與纖維系材料應用科技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材料與纖維系織品服裝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材料製造科技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洋環境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製劑製造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化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藥粧生技產業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化工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土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土木工程系工程技術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土木工程系資訊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土木與防災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土木與空間資訊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公共安全及消防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化資產維護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土保持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建築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建築系室內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建築系建築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建築系建築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建築與室內設計系室內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建築與室內設計系室內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建築與室內設計系建築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建築與室內設計系建築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消防安全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景觀及都市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景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環境設計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營建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營建科技系室內設計與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營建科技系營建與空間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營建與空間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工程系生態與環境資源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工程系環保產業技術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工程與科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工程與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資源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05</w:t>
            </w: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土木與建築群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力資源發展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力資源管理與發展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管理與資訊系工業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管理與資訊系電子商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不動產投資與經營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不動產經營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管理系行銷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管理系流通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管理系時尚產業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管理系經營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管理系國際會展與觀光休閒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與服務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與物流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與流通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與流通管理系休閒事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與流通管理系視覺傳達行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供應鏈管理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房地產開發與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物業經營與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物業經營與管理系室內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金融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金融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保險金融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保險金融管理系金融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保險金融管理系風險管理與保險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流通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風險管理與保險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尚產業經營管理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尚經營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尚經營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航運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政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政稅務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金融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金融系投資理財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金融系金融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金融國際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富與稅務管理系財政稅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富與稅務管理系財富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經法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齡福祉事業管理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健康事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品創意經營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科技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業自動化與管理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業設計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企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企業系國際行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企業系國際貿易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企業經營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"/>
                <w:sz w:val="18"/>
                <w:szCs w:val="18"/>
              </w:rPr>
              <w:t>國際企業經營系航空服務與行銷企劃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"/>
                <w:sz w:val="18"/>
                <w:szCs w:val="18"/>
              </w:rPr>
              <w:t>國際企業經營系國際會展與觀光休閒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"/>
                <w:sz w:val="18"/>
                <w:szCs w:val="18"/>
              </w:rPr>
              <w:t>國際企業經營系觀光行銷與休閒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企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企業與貿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事務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健康行銷管理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商務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貿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貿易與經營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管理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理財經營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理財與稅務規劃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連鎖加盟經營管理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新設計與創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計資訊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展暨文創事業管理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議展覽管理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議展覽與國際行銷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經營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系多媒體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系多媒體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系資訊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系資訊管理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系資訊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系電子商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系管理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系數位生活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系數位多媒體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系數位行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系數位創新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與財金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產與物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運籌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商務創新應用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管理學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管理學院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銀髮產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內容應用與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設計與資訊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空間資訊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財務金融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統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科技與物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6</w:t>
            </w:r>
            <w:r>
              <w:rPr>
                <w:rFonts w:eastAsia="標楷體"/>
                <w:color w:val="000000"/>
                <w:sz w:val="18"/>
                <w:szCs w:val="18"/>
              </w:rPr>
              <w:t>商管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語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語教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西班牙語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法國語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國語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德國語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中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日語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外語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外語系日文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外語系英文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外語系商務英語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外語系觀光英語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英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英語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華語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用德語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翻譯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觀光英語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</w:t>
            </w:r>
            <w:r>
              <w:rPr>
                <w:rFonts w:eastAsia="標楷體"/>
                <w:color w:val="000000"/>
                <w:sz w:val="18"/>
                <w:szCs w:val="18"/>
              </w:rPr>
              <w:t>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商業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設計系家具與室內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設計系產品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互動設計系媒體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互動設計系視覺傳達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公共關係暨廣告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化事業發展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化創意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化創意事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化創意產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化創意設計與數位整合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化創意與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化創意與數位媒體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木材科學與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活產品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活創意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媒體動畫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媒體動畫遊戲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媒體動畫應用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媒體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媒體與遊戲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媒體與遊戲發展科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媒體與遊戲發展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媒體與電腦娛樂科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"/>
                <w:sz w:val="18"/>
                <w:szCs w:val="18"/>
              </w:rPr>
              <w:t>行動裝置與傳播媒體應用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服飾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空間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室內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流行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動畫與遊戲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品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業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設計系工業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設計系商業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意商品設計與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意產品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意產品與遊戲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意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意設計學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新產品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新設計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新設計學院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視訊傳播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視覺傳達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視覺傳達設計系動畫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視覺傳達設計系商業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視覺傳達設計系創意生活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多媒體應用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傳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傳播系影視傳播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傳播系數位媒體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工業設計系產品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工業設計系機械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與數位媒體應用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生活創意系物聯網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多媒體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多媒體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遊戲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  <w:r>
              <w:rPr>
                <w:rFonts w:eastAsia="標楷體"/>
                <w:color w:val="000000"/>
                <w:sz w:val="18"/>
                <w:szCs w:val="18"/>
              </w:rPr>
              <w:t>設計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動物科學與畜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/>
                <w:color w:val="000000"/>
                <w:sz w:val="18"/>
                <w:szCs w:val="18"/>
              </w:rPr>
              <w:t>農業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森林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/>
                <w:color w:val="000000"/>
                <w:sz w:val="18"/>
                <w:szCs w:val="18"/>
              </w:rPr>
              <w:t>農業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植物醫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/>
                <w:color w:val="000000"/>
                <w:sz w:val="18"/>
                <w:szCs w:val="18"/>
              </w:rPr>
              <w:t>農業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農企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/>
                <w:color w:val="000000"/>
                <w:sz w:val="18"/>
                <w:szCs w:val="18"/>
              </w:rPr>
              <w:t>農業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農園生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/>
                <w:color w:val="000000"/>
                <w:sz w:val="18"/>
                <w:szCs w:val="18"/>
              </w:rPr>
              <w:t>農業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帶農業暨國際合作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/>
                <w:color w:val="000000"/>
                <w:sz w:val="18"/>
                <w:szCs w:val="18"/>
              </w:rPr>
              <w:t>農業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獸醫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/>
                <w:color w:val="000000"/>
                <w:sz w:val="18"/>
                <w:szCs w:val="18"/>
              </w:rPr>
              <w:t>農業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產食品科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保健營養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食品科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食品科技系保健營養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食品科技系食品技術與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食品科技系食品科技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食品科技系烘焙科技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食品科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食品營養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食品營養系食品科技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食品營養系營養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營養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藥用植物與保健應用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食品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化妝品與時尚彩妝系化妝品科技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化妝品與時尚彩妝系時尚彩妝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化妝品應用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化妝品應用與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化粧品應用與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幼兒保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幼兒保育系托育教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幼兒保育系家庭社工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活服務產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活應用與保健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老人服務事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老人服務事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老人照顧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老人福利與事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兒童教育暨事業經營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兒童與家庭服務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服飾設計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長期照顧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美容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美容系保健造型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美容系寵物美容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美容造型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美髮造型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香妝與養生保健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尚生活創意設計系設計行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尚生活創意設計系應用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尚美容應用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尚展演事業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尚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尚設計與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尚造形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尚造型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齡服務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齡健康照護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健康照顧社會工作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動物保健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意生活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福祉科技與服務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嬰幼兒保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寵物美容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寵物美容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家政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餐廚藝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事業經營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事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保健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產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產業與健康促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遊憩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遊憩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遊憩與運動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運動健康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運動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運動管理系休閒產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運動管理系健康促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運動與健康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暨遊憩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與運動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休閒與觀光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西餐廚藝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旅遊文化發展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旅遊事業管理系旅遊經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旅遊事業管理系旅館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旅遊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旅運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旅館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旅館與會展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洋休閒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洋遊憩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烘焙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航空暨運輸服務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健康休閒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廚藝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觀光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展與觀光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運動休閒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運動休閒與健康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運動保健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運動健康與休閒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運動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運動與休閒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旅遊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養生休閒管理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經營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暨會展行銷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管理系餐旅規劃與設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與烘焙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飲管理及廚藝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飲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飲管理系廚藝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飲廚藝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觀光休閒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觀光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觀光事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觀光事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觀光遊憩系旅館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觀光遊憩系觀光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觀光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觀光與休閒事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觀光與休閒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觀光與遊憩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觀餐休閒學院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餐旅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產養殖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水產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洋生物技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水產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漁業生產與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水產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事資訊科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海事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航運技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海事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造船及海洋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海事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輪機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海事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表演藝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藝術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流行音樂產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藝術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流行音樂產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藝術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流行音樂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藝術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美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藝術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傳播藝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藝術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漫畫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藝術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舞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藝術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影視設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藝術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文藝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藝術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藝術管理與藝術經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藝術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程科技菁英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程科技學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程學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工程與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工程與管理系工業工程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工程與管理系經營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管理系服務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管理系航空精密設計製造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管理系經營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管理系資訊應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與服務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不分系學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牙體技術暨材料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死與健康心理諮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物理治療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物聯網工程與應用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社會工作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社會工作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視光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言治療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言治療與聽力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銀髮事業暨社會工作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工程衛生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與安全衛生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"/>
                <w:sz w:val="18"/>
                <w:szCs w:val="18"/>
              </w:rPr>
              <w:t>環境與安全衛生工程系工業安全衛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與安全衛生工程系綠色科技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與安全衛生工程系環境工程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與職業安全衛生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職業安全衛生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醫務暨健康事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醫務暨健康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醫務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醫務管理系健康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醫務管理系醫療產業管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醫學影像暨放射技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醫學影像暨放射科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醫學檢驗生物技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醫療暨健康產業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醫藥化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藥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藥學系臨床藥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藥學系藥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護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不分群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7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4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附件二</w:t>
      </w:r>
      <w:r>
        <w:rPr>
          <w:rFonts w:eastAsia="標楷體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簡章</w:t>
      </w:r>
      <w:r>
        <w:rPr>
          <w:rFonts w:eastAsia="標楷體"/>
          <w:b/>
          <w:sz w:val="28"/>
          <w:szCs w:val="28"/>
        </w:rPr>
        <w:t>附錄一 各科技校院招生名額及介紹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96"/>
        <w:gridCol w:w="1336"/>
        <w:gridCol w:w="1336"/>
        <w:gridCol w:w="13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○○科技大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基本資料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傳真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網址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招生名額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《總招生名額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分流方式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分系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系</w:t>
            </w:r>
          </w:p>
        </w:tc>
      </w:tr>
      <w:tr>
        <w:trPr>
          <w:trHeight w:val="43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招生系別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本校共招收</w:t>
            </w:r>
            <w:r>
              <w:rPr>
                <w:rFonts w:ascii="Segoe UI Emoji" w:hAnsi="Segoe UI Emoji" w:cs="Segoe UI Emoji" w:eastAsia="Segoe UI Emoji"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kern w:val="0"/>
                <w:sz w:val="28"/>
                <w:szCs w:val="28"/>
              </w:rPr>
              <w:t>名，各系招生名額如下：</w:t>
            </w:r>
          </w:p>
        </w:tc>
      </w:tr>
      <w:tr>
        <w:trPr>
          <w:trHeight w:val="43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招生系（組）、學程名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志願代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招生群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招生名額</w:t>
            </w:r>
          </w:p>
        </w:tc>
      </w:tr>
      <w:tr>
        <w:trPr>
          <w:trHeight w:val="43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輔導措施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《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字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《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字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7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Zlabel1">
    <w:name w:val="z-label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tv.ntut.edu.tw/star/" TargetMode="External"/><Relationship Id="rId3" Type="http://schemas.openxmlformats.org/officeDocument/2006/relationships/hyperlink" Target="mailto:star@ntut.edu.tw" TargetMode="External"/><Relationship Id="rId4" Type="http://schemas.openxmlformats.org/officeDocument/2006/relationships/hyperlink" Target="https://www.jctv.ntut.edu.tw/star/" TargetMode="External"/><Relationship Id="rId5" Type="http://schemas.openxmlformats.org/officeDocument/2006/relationships/hyperlink" Target="http://www.stut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47:00Z</dcterms:created>
  <dc:creator>cc</dc:creator>
  <dc:description/>
  <cp:keywords/>
  <dc:language>en-US</dc:language>
  <cp:lastModifiedBy>林明誼</cp:lastModifiedBy>
  <cp:lastPrinted>2018-09-12T14:04:00Z</cp:lastPrinted>
  <dcterms:modified xsi:type="dcterms:W3CDTF">2019-10-15T09:15:00Z</dcterms:modified>
  <cp:revision>7</cp:revision>
  <dc:subject/>
  <dc:title>109學年度科技校院繁星計畫聯合推薦甄選入學招生簡章制定要點</dc:title>
</cp:coreProperties>
</file>