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8</w:t>
      </w:r>
      <w:r>
        <w:rPr>
          <w:rFonts w:ascii="標楷體" w:hAnsi="標楷體" w:cs="標楷體" w:eastAsia="標楷體"/>
          <w:b/>
          <w:sz w:val="48"/>
          <w:szCs w:val="48"/>
        </w:rPr>
        <w:t>學年度四技二專甄選入學招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造字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42"/>
        <w:gridCol w:w="1914"/>
        <w:gridCol w:w="3516"/>
      </w:tblGrid>
      <w:tr>
        <w:trPr>
          <w:trHeight w:val="6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申請考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身分證統一編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行動電話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聯絡電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：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夜：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需造字資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姓名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地址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>
                <w:rFonts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40"/>
                <w:szCs w:val="40"/>
              </w:rPr>
              <w:t>□</w:t>
            </w:r>
            <w:r>
              <w:rPr>
                <w:rFonts w:cs="Sylfaen"/>
                <w:sz w:val="27"/>
                <w:szCs w:val="27"/>
              </w:rPr>
              <w:t>緊急聯絡人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>)</w:t>
            </w:r>
          </w:p>
          <w:p>
            <w:pPr>
              <w:pStyle w:val="Default"/>
              <w:jc w:val="right"/>
              <w:rPr>
                <w:rFonts w:cs="Sylfae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</w:t>
            </w:r>
            <w:r>
              <w:rPr>
                <w:rFonts w:cs="Wingdings 2"/>
                <w:sz w:val="23"/>
                <w:szCs w:val="23"/>
              </w:rPr>
              <w:t xml:space="preserve">請依實際需要造字項目勾記。需造字之字務請以正楷填寫工整。 </w:t>
            </w:r>
          </w:p>
        </w:tc>
      </w:tr>
      <w:tr>
        <w:trPr>
          <w:trHeight w:val="24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注意事項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個人資料需造字之考生請於審查期間內提出申請，逾期不予受理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無需造字之考生免填本表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個人資料需造字之考生請務必將本表與考生調查表一起裝訂，並隨資料審查表件同時寄出，以免因資料錯誤而影響權益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需造字之難字，報名登錄時該字輸入「＊」號，例如吳栢峯請輸入吳＊＊。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>常用難字如：「彣」、「栢」、「堃」、「喆」、「瀞」、「媖」、「綉」、「邨」、「凃」等，亦請以「＊」號登錄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>本會造字完成後，由本會印製之考試相關資料（如錄取後之相關資訊等），將會顯示正確姓名或地址，惟考生因個人電腦顯示器及印表機之不同，仍會造成缺字的現象，考生請不必擔心。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………………………</w:t>
      </w:r>
      <w:r>
        <w:rPr>
          <w:rFonts w:cs="Times New Roman"/>
          <w:color w:val="000000"/>
          <w:sz w:val="28"/>
          <w:szCs w:val="28"/>
        </w:rPr>
        <w:t>以下表格內容請考生不要填寫………………………</w:t>
      </w:r>
    </w:p>
    <w:tbl>
      <w:tblPr>
        <w:tblW w:w="106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30"/>
        <w:gridCol w:w="1611"/>
        <w:gridCol w:w="4234"/>
      </w:tblGrid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收件編號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收件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辦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造字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>JIALIN</dc:creator>
  <dc:description/>
  <cp:keywords/>
  <dc:language>en-US</dc:language>
  <cp:lastModifiedBy>林明誼</cp:lastModifiedBy>
  <dcterms:modified xsi:type="dcterms:W3CDTF">2019-02-22T07:29:00Z</dcterms:modified>
  <cp:revision>8</cp:revision>
  <dc:subject/>
  <dc:title>造字申請表</dc:title>
</cp:coreProperties>
</file>