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學年度四技二專甄選入學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報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414.9pt;mso-position-horizontal-relative:text">
                <v:textbox inset="0.1in,0.0312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報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造字一覽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集體報名學校﹕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27"/>
        <w:gridCol w:w="3731"/>
        <w:gridCol w:w="1646"/>
        <w:gridCol w:w="141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甄選報名序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字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0"/>
          <w:szCs w:val="20"/>
        </w:rPr>
        <w:t>姓名或地址等基本資料如有需要造字者，請於建檔時以＊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星號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ascii="標楷體" w:hAnsi="標楷體" w:cs="標楷體" w:eastAsia="標楷體"/>
          <w:sz w:val="20"/>
          <w:szCs w:val="20"/>
        </w:rPr>
        <w:t>表示，列印本表後將正確姓名、地址等罕見字以正楷書填寫於造字欄後寄送本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承辦人簽章﹕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7"/>
          <w:szCs w:val="27"/>
        </w:rPr>
        <w:t>　教務主任簽章﹕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6:00Z</dcterms:created>
  <dc:creator/>
  <dc:description/>
  <cp:keywords/>
  <dc:language>en-US</dc:language>
  <cp:lastModifiedBy>林明誼</cp:lastModifiedBy>
  <cp:lastPrinted>2011-02-09T18:27:00Z</cp:lastPrinted>
  <dcterms:modified xsi:type="dcterms:W3CDTF">2018-02-13T03:35:00Z</dcterms:modified>
  <cp:revision>17</cp:revision>
  <dc:subject/>
  <dc:title>集體報名造字申請表</dc:title>
</cp:coreProperties>
</file>