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ind w:left="262" w:hanging="262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林明誼</cp:lastModifiedBy>
  <dcterms:modified xsi:type="dcterms:W3CDTF">2018-04-21T09:19:00Z</dcterms:modified>
  <cp:revision>9</cp:revision>
  <dc:subject/>
  <dc:title>四技二專聯合甄選委員會考生資料勘誤表</dc:title>
</cp:coreProperties>
</file>