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學年度「四技二專聯合甄選入學」及「四技二專聯合登記分發入學」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系統操作宣導說明會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宣導說明會時間與地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390"/>
        <w:gridCol w:w="3438"/>
        <w:gridCol w:w="3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地點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北科技大學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綜合科館第一演講廳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中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中商大樓二樓國際會議廳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健行科技大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微軟正黑體" w:hAnsi="微軟正黑體" w:eastAsia="微軟正黑體" w:cs="微軟正黑體"/>
                <w:kern w:val="0"/>
                <w:sz w:val="22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通識中心情境教室</w:t>
            </w:r>
            <w:r>
              <w:rPr>
                <w:rFonts w:eastAsia="標楷體" w:cs="Times New Roman" w:ascii="Times New Roman" w:hAnsi="Times New Roman"/>
                <w:szCs w:val="24"/>
              </w:rPr>
              <w:t>A726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學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南護理專科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旭光樓大講堂</w:t>
            </w:r>
            <w:r>
              <w:rPr>
                <w:rFonts w:eastAsia="標楷體" w:cs="Times New Roman" w:ascii="Times New Roman" w:hAnsi="Times New Roman"/>
                <w:szCs w:val="24"/>
              </w:rPr>
              <w:t>F5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正修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際會議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東專科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誠樸校區綜合教學大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樓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階梯教室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漢技術學院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第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會議室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二、說明會程序</w:t>
      </w:r>
    </w:p>
    <w:p>
      <w:pPr>
        <w:pStyle w:val="Normal"/>
        <w:kinsoku w:val="false"/>
        <w:overflowPunct w:val="false"/>
        <w:autoSpaceDE w:val="false"/>
        <w:spacing w:before="18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四技二專甄選及技優甄審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7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甄選入學集體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甄選入學個別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技優甄審入學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11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四技二專日間部聯合登記分發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6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8:00Z</dcterms:created>
  <dc:creator>User</dc:creator>
  <dc:description/>
  <cp:keywords/>
  <dc:language>en-US</dc:language>
  <cp:lastModifiedBy>董文儀</cp:lastModifiedBy>
  <cp:lastPrinted>2014-03-02T08:33:00Z</cp:lastPrinted>
  <dcterms:modified xsi:type="dcterms:W3CDTF">2018-01-19T08:22:00Z</dcterms:modified>
  <cp:revision>11</cp:revision>
  <dc:subject/>
  <dc:title/>
</cp:coreProperties>
</file>