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集體報名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星號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>　教務主任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>劉宜惠</dc:creator>
  <dc:description/>
  <cp:keywords/>
  <dc:language>en-US</dc:language>
  <cp:lastModifiedBy>公用筆電5</cp:lastModifiedBy>
  <cp:lastPrinted>2011-02-09T18:27:00Z</cp:lastPrinted>
  <dcterms:modified xsi:type="dcterms:W3CDTF">2016-04-02T08:04:00Z</dcterms:modified>
  <cp:revision>15</cp:revision>
  <dc:subject/>
  <dc:title>97學年度高級中等學校畢結業技藝技能優良學生甄審及保送入學</dc:title>
</cp:coreProperties>
</file>