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四技申請入學整批匯入考生志願欄位型態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07"/>
        <w:gridCol w:w="1546"/>
        <w:gridCol w:w="5306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欄位名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欄位型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報名序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8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0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申請生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0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繳費註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一般申請生、中低收入戶申請生或低收入戶申請生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1001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2002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3003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4004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500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4:00Z</dcterms:created>
  <dc:creator>User</dc:creator>
  <dc:description/>
  <cp:keywords/>
  <dc:language>en-US</dc:language>
  <cp:lastModifiedBy>User</cp:lastModifiedBy>
  <dcterms:modified xsi:type="dcterms:W3CDTF">2014-02-11T06:37:00Z</dcterms:modified>
  <cp:revision>3</cp:revision>
  <dc:subject/>
  <dc:title/>
</cp:coreProperties>
</file>