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02</w:t>
      </w:r>
      <w:r>
        <w:rPr>
          <w:rFonts w:ascii="Times New Roman" w:hAnsi="Times New Roman" w:cs="Times New Roman" w:eastAsia="標楷體"/>
          <w:sz w:val="28"/>
        </w:rPr>
        <w:t>學年度二技技優保送及甄審入學招生個別學校特殊資格限制一覽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513"/>
        <w:gridCol w:w="3118"/>
        <w:gridCol w:w="2640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名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招生類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招生系組學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考限制</w:t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輔英科技大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護理類（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護理系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僅限專科以上學校護理科畢業生報考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助產系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醫事類（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醫學檢驗生物技術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限專科學校醫事技術科（組）、醫事檢驗科（組）、醫學檢驗生物技術科（組）畢（肄）業生報考。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仁科技大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護理類（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護理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限專科以上護理科畢業者。</w:t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臺科技大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護理類（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護理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限專科以上學校護理科畢業生報考。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醫事類（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醫學檢驗生物技術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限專科學校醫事技術科（組）、醫事檢驗科（組）、醫學檢驗生物技術科（組）</w:t>
            </w:r>
            <w:r>
              <w:rPr>
                <w:rFonts w:ascii="Times New Roman" w:hAnsi="Times New Roman" w:cs="Times New Roman" w:eastAsia="標楷體"/>
              </w:rPr>
              <w:t>畢（肄）業</w:t>
            </w:r>
            <w:r>
              <w:rPr>
                <w:rFonts w:ascii="Times New Roman" w:hAnsi="Times New Roman" w:cs="Times New Roman" w:eastAsia="標楷體"/>
              </w:rPr>
              <w:t>者</w:t>
            </w:r>
            <w:r>
              <w:rPr>
                <w:rFonts w:ascii="Times New Roman" w:hAnsi="Times New Roman" w:cs="Times New Roman" w:eastAsia="標楷體"/>
              </w:rPr>
              <w:t>報考。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元培科技大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護理類（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護理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限專科以上護理科畢業生報考。</w:t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華醫事科技大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護理類（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護理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限專科以上學校護理科畢業生報考。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醫事類（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醫學檢驗生物技術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限專科以上學校醫事檢驗科、醫事技術科、醫事檢驗生物技術科畢業生報考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美和科技大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護理類（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護理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限專科以上護理科畢業生報考。</w:t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長庚學校財團法人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長庚科技大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護理類（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老人照護管理系（林口本部）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限專科以上護理科畢業生報考。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護理系（林口本部）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護理系（嘉義本部）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呼吸照護系（嘉義分部）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亞東技術學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護理類（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護理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限專科以上護理科畢（肄）業者。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經國管理暨健康學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護理類（一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護理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限專科護理科畢業者始得報考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48:00Z</dcterms:created>
  <dc:creator>user</dc:creator>
  <dc:description/>
  <cp:keywords/>
  <dc:language>en-US</dc:language>
  <cp:lastModifiedBy>User</cp:lastModifiedBy>
  <cp:lastPrinted>2012-12-10T17:19:00Z</cp:lastPrinted>
  <dcterms:modified xsi:type="dcterms:W3CDTF">2013-03-15T00:48:00Z</dcterms:modified>
  <cp:revision>2</cp:revision>
  <dc:subject/>
  <dc:title/>
</cp:coreProperties>
</file>