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四技申請入學整批匯入考生志願欄位型態說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07"/>
        <w:gridCol w:w="1546"/>
        <w:gridCol w:w="5306"/>
      </w:tblGrid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序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欄位名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欄位型態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報名序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8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身分證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1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申請生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0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繳費註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一般申請生、中低收入戶申請生或低收入戶申請生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1001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2002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3003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4004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志願代碼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文字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6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範例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050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59:00Z</dcterms:created>
  <dc:creator>User</dc:creator>
  <dc:description/>
  <cp:keywords/>
  <dc:language>en-US</dc:language>
  <cp:lastModifiedBy>kaii</cp:lastModifiedBy>
  <dcterms:modified xsi:type="dcterms:W3CDTF">2013-01-08T02:05:00Z</dcterms:modified>
  <cp:revision>5</cp:revision>
  <dc:subject/>
  <dc:title/>
</cp:coreProperties>
</file>