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kern w:val="0"/>
          <w:sz w:val="28"/>
          <w:szCs w:val="24"/>
        </w:rPr>
        <w:t>101</w:t>
      </w:r>
      <w:r>
        <w:rPr>
          <w:rFonts w:ascii="標楷體" w:hAnsi="標楷體" w:cs="標楷體" w:eastAsia="標楷體"/>
          <w:b/>
          <w:color w:val="000000"/>
          <w:spacing w:val="-6"/>
          <w:kern w:val="0"/>
          <w:sz w:val="28"/>
          <w:szCs w:val="24"/>
        </w:rPr>
        <w:t>學年度「四技申請入學」、「繁星計畫」、「四技二專聯合甄選」及「四技二專聯合登記分發」招生宣導說明會場地及時間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440"/>
        <w:gridCol w:w="3297"/>
        <w:gridCol w:w="3544"/>
      </w:tblGrid>
      <w:tr>
        <w:trPr>
          <w:tblHeader w:val="true"/>
          <w:trHeight w:val="7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會議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會議時間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招生管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會議地點</w:t>
            </w:r>
          </w:p>
        </w:tc>
      </w:tr>
      <w:tr>
        <w:trPr>
          <w:trHeight w:val="78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0.12.5</w:t>
              <w:br/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00-11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萬能科技大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弘道館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1F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桃園縣中壢市萬能路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繁星計畫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30-15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聯合甄選入學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聯合登記分發入學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0.12.6</w:t>
              <w:br/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00-11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嶺東科技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寶文二校區國際會議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中市南屯區嶺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繁星計畫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30-15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聯合甄選入學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聯合登記分發入學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0.12.7</w:t>
              <w:br/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00-11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大同技術學院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圖資大樓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樓會議室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嘉義市彌陀路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25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繁星計畫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30-15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聯合甄選入學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聯合登記分發入學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0.12.8</w:t>
              <w:br/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00-11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立臺南護理專科學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第一視聽教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中區民族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繁星計畫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30-15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聯合甄選入學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聯合登記分發入學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.12.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00-11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立高雄海洋科技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學生活動中心地下一樓小劇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楠梓區海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繁星計畫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30-15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聯合甄選入學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聯合登記分發入學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.12.12</w:t>
              <w:br/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00-11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大漢技術學院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行政大樓第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花蓮縣新城鄉大漢村樹人街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繁星計畫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30-15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聯合甄選入學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聯合登記分發入學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.12.13</w:t>
              <w:br/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00-11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國立臺東專科學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行政大樓</w:t>
            </w:r>
            <w:r>
              <w:rPr>
                <w:rFonts w:eastAsia="微軟正黑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樓會議室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臺東市正氣北路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88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繁星計畫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30-15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聯合甄選入學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聯合登記分發入學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0.12.14</w:t>
              <w:br/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0:00-11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申請入學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國立臺北科技大學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綜合科館第一演講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臺北市忠孝東路三段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3:00-14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繁星計畫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4:30-15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聯合甄選入學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  <w:t>15:30-16: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技二專聯合登記分發入學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ind w:left="406" w:hanging="406"/>
        <w:rPr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註：國立臺北科技大學、國立高雄海洋科技大學及國立臺南護理專科學校因校園停車位有限，故說明會當天不提供停車位，請多加利用大眾交通工具與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5:00Z</dcterms:created>
  <dc:creator>User</dc:creator>
  <dc:description/>
  <cp:keywords/>
  <dc:language>en-US</dc:language>
  <cp:lastModifiedBy>User</cp:lastModifiedBy>
  <cp:lastPrinted>2011-11-14T10:03:00Z</cp:lastPrinted>
  <dcterms:modified xsi:type="dcterms:W3CDTF">2011-11-15T09:06:00Z</dcterms:modified>
  <cp:revision>3</cp:revision>
  <dc:subject/>
  <dc:title/>
</cp:coreProperties>
</file>