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科技校院四年制及專科學校二年制聯合甄選委員會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695</wp:posOffset>
                </wp:positionH>
                <wp:positionV relativeFrom="paragraph">
                  <wp:posOffset>-2330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報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8.35pt;mso-position-vertical-relative:text;margin-left:417.85pt;mso-position-horizontal-relative:text">
                <v:textbox inset="0.1in,0.0312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報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造字一覽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報名學校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26"/>
        <w:gridCol w:w="3728"/>
        <w:gridCol w:w="1645"/>
        <w:gridCol w:w="141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統測報名序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字</w:t>
            </w:r>
          </w:p>
        </w:tc>
      </w:tr>
      <w:tr>
        <w:trPr>
          <w:trHeight w:val="73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37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姓名或地址如有需要造字者，請列印本表，將正確姓名地址以正楷書填寫至造字欄後送回本會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7"/>
          <w:szCs w:val="27"/>
        </w:rPr>
        <w:t>承辦人簽章﹕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7"/>
          <w:szCs w:val="27"/>
        </w:rPr>
        <w:t>　 教務主任簽章﹕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7"/>
          <w:szCs w:val="27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32:00Z</dcterms:created>
  <dc:creator>劉宜惠</dc:creator>
  <dc:description/>
  <cp:keywords/>
  <dc:language>en-US</dc:language>
  <cp:lastModifiedBy>User</cp:lastModifiedBy>
  <cp:lastPrinted>2009-04-14T15:28:00Z</cp:lastPrinted>
  <dcterms:modified xsi:type="dcterms:W3CDTF">2012-04-23T09:56:00Z</dcterms:modified>
  <cp:revision>5</cp:revision>
  <dc:subject/>
  <dc:title>97學年度高級中等學校畢結業技藝技能優良學生甄審及保送入學</dc:title>
</cp:coreProperties>
</file>